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XLVI.447.2022 Rady Gminy Złotów z dnia 30 czerw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01.2022 </w:t>
                              <w:br/>
                              <w:t>Wójta Gminy Złotów z dnia 30 czerw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01.2022 </w:t>
                        <w:br/>
                        <w:t>Wójta Gminy Złotów z dnia 30 czerw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622"/>
        <w:gridCol w:w="242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77 769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77 7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506,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506,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506,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506,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 506,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 506,2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6,9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6,9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 56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 5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946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9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946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9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14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1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4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773,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773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9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9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661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6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61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61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18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8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0 000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03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3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3,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3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90 000,5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90 000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01.2022 </w:t>
                              <w:br/>
                              <w:t>Wójta Gminy Złotów z dnia 30 czerw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01.2022 </w:t>
                        <w:br/>
                        <w:t>Wójta Gminy Złotów z dnia 30 czerw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02"/>
        <w:gridCol w:w="480"/>
        <w:gridCol w:w="1238"/>
        <w:gridCol w:w="893"/>
        <w:gridCol w:w="1061"/>
        <w:gridCol w:w="1000"/>
        <w:gridCol w:w="898"/>
        <w:gridCol w:w="1001"/>
        <w:gridCol w:w="854"/>
        <w:gridCol w:w="1180"/>
      </w:tblGrid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48 357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48 357,48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5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357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357,48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 884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 884,28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526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526,8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961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961,2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61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61,2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038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038,76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78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785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8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85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8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85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8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86,93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9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9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6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6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,93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18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3,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3,75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52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5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68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62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 125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 2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9 56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6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950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304,71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61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7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39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196,1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99,47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71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9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95,8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84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32,26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1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900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 511,72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2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58,09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2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2,09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02"/>
        <w:gridCol w:w="480"/>
        <w:gridCol w:w="1238"/>
        <w:gridCol w:w="893"/>
        <w:gridCol w:w="1061"/>
        <w:gridCol w:w="1000"/>
        <w:gridCol w:w="898"/>
        <w:gridCol w:w="1001"/>
        <w:gridCol w:w="854"/>
        <w:gridCol w:w="1180"/>
      </w:tblGrid>
      <w:tr>
        <w:trPr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4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3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4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05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151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6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2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2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8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2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96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4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7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74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773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 773,8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3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73,8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9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30 1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30 1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7 6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7 6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7 6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7 6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945 772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 563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5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68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62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 125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 2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90 000,5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7-04T05:56:00Z</dcterms:modified>
  <cp:revision>2</cp:revision>
  <dc:subject/>
  <dc:title>ZARZĄDZENIE Nr 65/08</dc:title>
</cp:coreProperties>
</file>